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  <w:u w:val="single"/>
        </w:rPr>
        <w:t>Meldung zum Willi-Münstermann-Pokal 2010:</w:t>
      </w: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color w:val="FF0000"/>
          <w:sz w:val="28"/>
          <w:u w:val="single"/>
        </w:rPr>
        <w:t>Meldeschluss: Sonntag, 31.01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0"/>
      </w:tblGrid>
      <w:tr>
        <w:trPr>
          <w:trHeight w:val="39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Landesverband: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Verei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nsprechpartner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unktio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nschrift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lefo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Telefax: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obil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öhe der Meldegebühr: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4320"/>
        <w:gridCol w:w="2594"/>
        <w:gridCol w:w="826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rtgrup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or- und Nachna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eburtsdatu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üf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 Musterman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02.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http://www.schlittschuhclub-krefeld.de</w:t>
      </w:r>
    </w:hyperlink>
    <w:r>
      <w:rPr>
        <w:rFonts w:cs="Verdana" w:ascii="Verdana" w:hAnsi="Verdana"/>
        <w:sz w:val="16"/>
      </w:rPr>
      <w:t xml:space="preserve">     </w:t>
    </w:r>
    <w:hyperlink r:id="rId2">
      <w:r>
        <w:rPr>
          <w:rStyle w:val="InternetLink"/>
          <w:rFonts w:cs="Verdana" w:ascii="Verdana" w:hAnsi="Verdana"/>
          <w:color w:val="000000"/>
          <w:sz w:val="16"/>
        </w:rPr>
        <w:t>mail@schlittschuhclub-krefeld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32"/>
      </w:rPr>
    </w:pPr>
    <w:r>
      <w:rPr>
        <w:rFonts w:cs="Verdana" w:ascii="Verdana" w:hAnsi="Verdana"/>
        <w:b/>
        <w:bCs/>
        <w:sz w:val="32"/>
      </w:rPr>
      <w:t>Schlittschuh-Club Krefeld 1978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color w:val="0000FF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littschuhclub-krefeld.de/" TargetMode="External"/><Relationship Id="rId2" Type="http://schemas.openxmlformats.org/officeDocument/2006/relationships/hyperlink" Target="mailto:mail@schlittschuhclub-krefel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8:00Z</dcterms:created>
  <dc:creator>Schlittschuh-Club Krefeld 1978 e.V.</dc:creator>
  <dc:description/>
  <cp:keywords/>
  <dc:language>en-US</dc:language>
  <cp:lastModifiedBy>Dieck</cp:lastModifiedBy>
  <cp:lastPrinted>2009-08-31T07:28:00Z</cp:lastPrinted>
  <dcterms:modified xsi:type="dcterms:W3CDTF">2009-08-31T05:28:00Z</dcterms:modified>
  <cp:revision>2</cp:revision>
  <dc:subject>Meldeformular</dc:subject>
  <dc:title>Willi-Münstermann-Pokal 2010</dc:title>
</cp:coreProperties>
</file>