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 Content Sing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18"/>
          <w:lang w:val="en-GB"/>
        </w:rPr>
        <w:t>Please fill in with type or write in capital letters!</w:t>
        <w:tab/>
        <w:tab/>
        <w:tab/>
        <w:tab/>
        <w:tab/>
        <w:tab/>
        <w:tab/>
      </w:r>
      <w:r>
        <w:rPr>
          <w:b/>
          <w:lang w:val="en-US" w:eastAsia="en-US"/>
        </w:rPr>
        <w:t>FORM C 11A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56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eranstaltung:   Hessenpokal 2008</w:t>
            </w:r>
          </w:p>
        </w:tc>
      </w:tr>
      <w:tr>
        <w:trPr>
          <w:trHeight w:val="56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Wettbewerb: </w:t>
            </w:r>
            <w:r>
              <w:rPr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739487536"/>
            <w:bookmarkStart w:id="1" w:name="__Fieldmark__0_273948753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739487536"/>
            <w:bookmarkStart w:id="3" w:name="__Fieldmark__1_273948753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eilnehmer/in: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36"/>
        <w:gridCol w:w="5207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hort Progr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ree Skating</w:t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um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terschrift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39:00Z</dcterms:created>
  <dc:creator>Mario Meinel</dc:creator>
  <dc:description/>
  <cp:keywords/>
  <dc:language>en-US</dc:language>
  <cp:lastModifiedBy>Meyer</cp:lastModifiedBy>
  <cp:lastPrinted>2007-10-17T14:53:00Z</cp:lastPrinted>
  <dcterms:modified xsi:type="dcterms:W3CDTF">2008-09-11T15:39:00Z</dcterms:modified>
  <cp:revision>3</cp:revision>
  <dc:subject>Program Content Singles</dc:subject>
  <dc:title>FORM C 11A</dc:title>
</cp:coreProperties>
</file>